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泰院团字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0"/>
          <w:szCs w:val="30"/>
        </w:rPr>
        <w:t xml:space="preserve">[2015]  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泰山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“十佳学生”评选办法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各二级学院团总支、学生会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进一步宣传展示我校优秀大学生的风采，大力弘扬积极进取、健康向上的精神，激励广大青年学生树立远大理想和正确的世界观、人生观、价值观，特制定本办法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Style w:val="StrongEmphasis"/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一、评选范围及条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评选范围以及条件参照泰院团字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文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Style w:val="StrongEmphasis"/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二、评选细则以及流程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佳大学生评选包括初选（素质评价、</w:t>
      </w:r>
      <w:r>
        <w:rPr>
          <w:rFonts w:cs="仿宋_GB2312;微软雅黑" w:eastAsia="仿宋_GB2312;微软雅黑"/>
          <w:sz w:val="28"/>
          <w:szCs w:val="28"/>
        </w:rPr>
        <w:t>民意测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和终选（自我汇报）两部分。（最终成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==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初选成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50%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终选成绩）具体细则如下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（一）初选阶段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一、素质评价（满分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8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生综合素质评价由专业学习、素质拓展、社会工作三部分成绩组成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）专业学习（满分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，超过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按照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计算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习成绩排名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排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后不加分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）素质拓展（满分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3O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，超过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按照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计算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科技竞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级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省级每次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市级科技竞赛获奖每次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学生主持完成科研课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级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省级每次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市级科技竞赛获奖每次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学生主持完成寒暑假实践课题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社会实践及志愿服务优秀个人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省级以上奖励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；市级以上奖励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；校级奖励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）社会工作（满分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，超过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按照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计算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省优秀学生、省优秀学生干部、省十佳大学生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；校级优秀学生干部、优秀团干部、优秀学生、优秀团员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；校级文艺先进个人、社团先进个人、志愿者先进个人等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国家奖学金获得者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省政府奖学金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励志奖学金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其他奖学金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校级主要学生干部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院级主要学生干部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班干部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；组织举办、承办大型校园文化活动的学生干部每次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）相关要求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所有奖项以文件和证书为准，各二级学院必颁严格审查报组委会审定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同一项目（活动）获不同奖项，可以累计加分，但不得超过两次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所有加分项目按照“十佳学生”候选人上交材料最终由组委会考核认定为准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对于荣誉虚报现象，一经发现，取消其“十佳学生”候选人资格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校团委保留对于各项加分的最终解释权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二、民意测评（满分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泰山学院“十佳学生”组委会从各二级学院随机抽选教师代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、学生代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人投票，主要考察候选人在各二级学院的个人表现情况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28"/>
          <w:szCs w:val="28"/>
        </w:rPr>
        <w:t>（二）终选阶段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满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终选阶段采取个别问辨的形式，由每位候选人抽签后依次上台进行自我汇报，每人时间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测评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课件或视频展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测评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个人阐述汇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相关评委组成：终选阶段评委由泰山学院德育评估领导小组专家担任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佳学生”评选组委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〇一五年五月二十一日</w:t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55:00Z</dcterms:created>
  <dc:creator>Administrator</dc:creator>
  <dc:description/>
  <cp:keywords/>
  <dc:language>en-US</dc:language>
  <cp:lastModifiedBy>Administrator</cp:lastModifiedBy>
  <cp:lastPrinted>2015-06-08T08:33:00Z</cp:lastPrinted>
  <dcterms:modified xsi:type="dcterms:W3CDTF">2015-06-08T00:51:00Z</dcterms:modified>
  <cp:revision>36</cp:revision>
  <dc:subject/>
  <dc:title>泰院团字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