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zh-CN"/>
        </w:rPr>
        <w:t>第十四届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zh-CN"/>
        </w:rPr>
        <w:t>社团活动方案设计大赛作品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080"/>
        <w:gridCol w:w="1440"/>
        <w:gridCol w:w="9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方案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活动分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社团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活动组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宣传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关键环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经费使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成果描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成果评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意见反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结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）本表可复制、延长到多页。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）填表说明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8:00Z</dcterms:created>
  <dc:creator>SKL</dc:creator>
  <dc:description/>
  <dc:language>en-US</dc:language>
  <cp:lastModifiedBy>SKL</cp:lastModifiedBy>
  <dcterms:modified xsi:type="dcterms:W3CDTF">2015-05-01T11:48:49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