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28"/>
          <w:szCs w:val="28"/>
          <w:lang w:val="zh-CN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val="zh-CN"/>
        </w:rPr>
        <w:t>第十四届山东省大学生科技文化艺术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28"/>
          <w:szCs w:val="28"/>
          <w:lang w:val="zh-CN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社团活动方案设计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zh-CN"/>
        </w:rPr>
        <w:t>大赛</w:t>
      </w:r>
      <w:r>
        <w:rPr>
          <w:rFonts w:ascii="黑体" w:hAnsi="黑体" w:cs="宋体" w:eastAsia="黑体"/>
          <w:b/>
          <w:kern w:val="0"/>
          <w:sz w:val="28"/>
          <w:szCs w:val="28"/>
          <w:lang w:val="zh-CN"/>
        </w:rPr>
        <w:t>作品汇总表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学校团委签章）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6"/>
        <w:gridCol w:w="1605"/>
        <w:gridCol w:w="2132"/>
        <w:gridCol w:w="1080"/>
      </w:tblGrid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学校活动组织联系人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办公电话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手机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邮箱：</w:t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47:00Z</dcterms:created>
  <dc:creator>SKL</dc:creator>
  <dc:description/>
  <dc:language>en-US</dc:language>
  <cp:lastModifiedBy>SKL</cp:lastModifiedBy>
  <dcterms:modified xsi:type="dcterms:W3CDTF">2015-05-01T11:48:07Z</dcterms:modified>
  <cp:revision>2</cp:revision>
  <dc:subject/>
  <dc:title>第十四届山东省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