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第十四届山东省大学生科技文化艺术节主题演讲大赛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评分说明</w:t>
      </w:r>
    </w:p>
    <w:p>
      <w:pPr>
        <w:pStyle w:val="Style15"/>
        <w:spacing w:lineRule="exact" w:line="420" w:before="0" w:after="0"/>
        <w:jc w:val="both"/>
        <w:rPr/>
      </w:pPr>
      <w:r>
        <w:rPr>
          <w:rFonts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420" w:before="0" w:after="0"/>
        <w:jc w:val="both"/>
        <w:rPr>
          <w:rStyle w:val="StrongEmphasis"/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一、评分标准</w:t>
      </w:r>
    </w:p>
    <w:p>
      <w:pPr>
        <w:pStyle w:val="Style15"/>
        <w:spacing w:lineRule="exact" w:line="42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坚持正确的思想内容和完美的表达形式相统一，采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制进行评判。具体评分标准如下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Style15"/>
        <w:spacing w:lineRule="exact" w:line="42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演讲内容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  <w:r>
        <w:rPr>
          <w:rStyle w:val="StrongEmphasis"/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Style15"/>
        <w:spacing w:lineRule="exact" w:line="42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主题突出，内容正确，联系实际，结构严谨，层次清晰，具有材料的新颖性、现实的针对性和思想的深刻性。 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语言表达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演讲者语言规范，吐字清晰，声音洪亮圆润；演讲表达准确、流畅、自然，语言技巧处理得当，语速恰当，语气、语调、音量、节奏张弛符合思想感情的起伏变化，能熟练表达所演讲的内容。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演讲态势技能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演讲者精神饱满，端庄大方，举止自然得体，能较好地运用姿态、动作、手势、表情，表达对演讲稿的理解。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整体效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演讲具有较强的感染力、吸引力和号召力，能引起听众的共鸣，营造良好的演讲效果；时间控制较好，能脱稿。</w:t>
      </w:r>
    </w:p>
    <w:p>
      <w:pPr>
        <w:pStyle w:val="Style15"/>
        <w:spacing w:lineRule="exact" w:line="420" w:before="0" w:after="0"/>
        <w:rPr>
          <w:rStyle w:val="StrongEmphasis"/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二、评分细则</w:t>
      </w:r>
    </w:p>
    <w:p>
      <w:pPr>
        <w:pStyle w:val="Style15"/>
        <w:spacing w:lineRule="exact" w:line="42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评委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制综合打分，去掉一个最高分和一个最低分，取其余总和的平均分为最后得分。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评委打分时最高分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最低分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，评委打出的分数如果高于最高分或低于最低分，都视为最高分或最低分。 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选手演讲后，经评委集中合议、定好尺度、综合比较后再为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选手打分，从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选手起即时打分。选手的比赛成绩随比赛的进行及时公布，以示公平、公开。</w:t>
      </w:r>
    </w:p>
    <w:p>
      <w:pPr>
        <w:pStyle w:val="Style15"/>
        <w:spacing w:lineRule="exact" w:line="420" w:before="0" w:after="0"/>
        <w:ind w:firstLine="56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 xml:space="preserve">因分数相同而影响成绩的处理原则是：如小数点后的分数都相同，则根据有效分的最高分而定，分值高者为胜；如还是相同，则根据去掉的高分而定；如还相同，则根据有效的低分和去掉的低分而定，分值低者为败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1:00Z</dcterms:created>
  <dc:creator>lenovo</dc:creator>
  <dc:description/>
  <dc:language>en-US</dc:language>
  <cp:lastModifiedBy>lenovo</cp:lastModifiedBy>
  <dcterms:modified xsi:type="dcterms:W3CDTF">2015-04-30T11:51:00Z</dcterms:modified>
  <cp:revision>2</cp:revision>
  <dc:subject/>
  <dc:title/>
</cp:coreProperties>
</file>