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泰山学院疫情防控优秀青年志愿者（第一批） 名单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85"/>
        <w:gridCol w:w="1616"/>
        <w:gridCol w:w="2985"/>
        <w:gridCol w:w="1785"/>
      </w:tblGrid>
      <w:tr>
        <w:trPr>
          <w:trHeight w:val="6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智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140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学与传媒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359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钰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130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学与传媒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5388117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梦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110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学与传媒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197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海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140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学与传媒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0685331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130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学与传媒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6280895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210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6391316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艳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21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9810303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子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210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8626330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卓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210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6910643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润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210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519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210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7631805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梦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210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521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佳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21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7538293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21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26487906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艺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210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0895795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210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8412697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310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6019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骏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31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1037211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宝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310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544173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一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310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5378225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311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2422916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尚兴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310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6595117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雪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310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015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苗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310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5371756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思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310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386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涵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310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150555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臧真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311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75088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秀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6251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雨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10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6117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文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10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6395855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64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5386052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奕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610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205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乔迎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5480376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维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5440752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班子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1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1597006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梦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20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6075857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子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10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9645116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0678296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晓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641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26345343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美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6317777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海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1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1862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殿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3407236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健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62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7538297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新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7142001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3992067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俊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10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0546073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朝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10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5326945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610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268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春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6340220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富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1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512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润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640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5624599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玉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610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0548905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宇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10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6327853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洪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10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091532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萧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30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8628728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雪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20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5384812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树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30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5461753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丙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11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6225421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牛志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5636661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忠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10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331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倩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50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5386656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国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10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398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51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3170126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50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8530661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冷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5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156986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50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1649554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丹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51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6260166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宏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60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5339727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文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11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6343815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由文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11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5687245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鑫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11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6652688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文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10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167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成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51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1992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静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51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5443681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耕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11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8648597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懿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11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6123029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边明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20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9488838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3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6326376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郅凤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50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6373335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思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60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8740911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冷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30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6556698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博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60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5682867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雅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6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1408698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金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730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6643332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5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6540343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小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7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6548727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071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6346050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乐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8869565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820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5385019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灿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820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277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海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598912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佳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10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3599307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柏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0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16344199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逯振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0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6095751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1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0852228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传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21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188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依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40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5451967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明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0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2588978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宜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21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7319865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智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1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7941658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成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840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1573757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文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830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9540649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丽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0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3866980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义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1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6228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润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10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65229330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宇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4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2530187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9750837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露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40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2724827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若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1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5487610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兰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840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6133385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840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5538033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艳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1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8628709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福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21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6525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2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5411690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金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820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1922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1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6665820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4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0638228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鸣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6582211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时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1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3469503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嘉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831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926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浩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830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5035666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珠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910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6459538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晓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10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1786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1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8444580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晓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94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1921723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佳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4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6332122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晶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20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1649256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伊浩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91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9282190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20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6440573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银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20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7735452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巩尚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0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209555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智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961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8629020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常萌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1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637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梦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0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526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润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0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600164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0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385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思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20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8628566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子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1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0311308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星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920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5389969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郎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0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5389822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润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940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0641745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梦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0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5380326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娅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10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958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春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0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971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迎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910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2307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宪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910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092068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邢兰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1564839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世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0960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6238278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荣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09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6442064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0910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091562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志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13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9883859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明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110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7578141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110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6342295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411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1522012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430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5486117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鸿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410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5381273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庆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43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4979522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立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410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6352110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嘉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430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5482702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树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143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154372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兴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410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5386628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士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360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8539946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馨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362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5443810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琼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36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6644751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元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360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5380808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永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362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16659793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鸿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361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2635500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瑜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1370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6193037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佳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1370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5410228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052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5390023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琳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0520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6406651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静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620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1564271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610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6315601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610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6262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620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6985251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文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610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5387425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臧润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610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5562195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昊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610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985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心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1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8388233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1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9322796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志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1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39956112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佳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1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2058594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浩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10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8184060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雨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1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7885253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沂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10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6053911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超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1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027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义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220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2293597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22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6443622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1187099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晨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0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2099201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甄青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10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015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陈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0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6559714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庆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1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3892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佳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1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069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钰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220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8926863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泽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10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3321868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1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5490905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220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2396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子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220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2823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智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0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1527826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1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酿酒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6384903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海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6236923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1720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35388261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传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1760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2988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美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10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5386627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光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1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5386668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荣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10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091693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夫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10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5357196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昊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30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6988252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晓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30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8629259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泽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30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091616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润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31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0874028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振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60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3270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60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8367059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志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60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5538028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笑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176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6356564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菁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220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793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瑞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20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52013677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宗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20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6306786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2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5351105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思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20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9166742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鑫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20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5393664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作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20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1516361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晨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381808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海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6037135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祝培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2534548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63922205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牛星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6269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6599345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本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26678892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璐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538550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宝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1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0621922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2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5027442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婉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32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670958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529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宸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6321332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守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5461201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浩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54672985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文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53669292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鲁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86286371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张双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39276402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嘉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682071751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俊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8426339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辛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5070982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培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6260078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成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984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钰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8877726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桂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5330520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祖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0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558535155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启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1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06187695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1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4621194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志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1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5380529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迟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1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2303675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1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851522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清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1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5458701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1761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53081387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0:00Z</dcterms:created>
  <dc:creator>林雪青</dc:creator>
  <dc:description/>
  <dc:language>en-US</dc:language>
  <cp:lastModifiedBy>Samouri</cp:lastModifiedBy>
  <cp:lastPrinted>2022-02-21T17:12:00Z</cp:lastPrinted>
  <dcterms:modified xsi:type="dcterms:W3CDTF">2022-07-04T10:42:41Z</dcterms:modified>
  <cp:revision>17</cp:revision>
  <dc:subject/>
  <dc:title>泰院团字[2011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03A0D3989499891F0DC6B7300A4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