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十四届</w:t>
      </w:r>
      <w:r>
        <w:rPr>
          <w:rFonts w:ascii="宋体" w:hAnsi="宋体" w:cs="宋体"/>
          <w:b/>
          <w:bCs/>
          <w:sz w:val="32"/>
          <w:szCs w:val="32"/>
        </w:rPr>
        <w:t>山东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大学生科技文化艺术节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大学生辩论赛程序及比赛规则</w:t>
      </w:r>
    </w:p>
    <w:p>
      <w:pPr>
        <w:pStyle w:val="Normal"/>
        <w:spacing w:lineRule="exact" w:line="560"/>
        <w:ind w:firstLine="5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48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一、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 xml:space="preserve">辩论赛程序 （辩论赛主席执行） 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辩论赛开始     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宣布辩题 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介绍参赛代表队及所持立场 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介绍参赛队员 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sz w:val="28"/>
          <w:szCs w:val="28"/>
        </w:rPr>
        <w:t>介绍比赛规则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sz w:val="28"/>
          <w:szCs w:val="28"/>
        </w:rPr>
        <w:t>介绍评委及点评嘉宾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辩论赛比赛 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sz w:val="28"/>
          <w:szCs w:val="28"/>
        </w:rPr>
        <w:t>主席请评判团进行评判，同时请场上点评嘉宾对辩题的立意、内涵外延及逻辑关系进行点评。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宣布比赛结果 </w:t>
      </w:r>
    </w:p>
    <w:p>
      <w:pPr>
        <w:pStyle w:val="Normal"/>
        <w:tabs>
          <w:tab w:val="clear" w:pos="420"/>
          <w:tab w:val="left" w:pos="725" w:leader="none"/>
        </w:tabs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0.</w:t>
      </w:r>
      <w:r>
        <w:rPr>
          <w:rFonts w:ascii="仿宋_GB2312;仿宋" w:hAnsi="仿宋_GB2312;仿宋" w:cs="宋体" w:eastAsia="仿宋_GB2312;仿宋"/>
          <w:sz w:val="28"/>
          <w:szCs w:val="28"/>
        </w:rPr>
        <w:t>辩论赛结束</w:t>
      </w:r>
    </w:p>
    <w:p>
      <w:pPr>
        <w:pStyle w:val="Normal"/>
        <w:spacing w:lineRule="exact" w:line="560"/>
        <w:ind w:firstLine="551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辩论赛规则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领队提交材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在比赛开始前，各队领队应向组委会提交一份千字左右的文字材料（一式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份）。材料内容包括本队对立场作分析理解，逻辑框架设计，主要论点、论据，对对方立论作分析等有关辩论的战略战术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一辩阐述观点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由于本次比赛辩题大都接近日常社会生活及热点问题，所以开篇立论无须在理论层面上过多纠缠。立论时，要求逻辑清晰，言简意赅，并以幻灯片辅助己方破题立论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攻辩阶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攻辩由正方二辩开始，正、反方交替进行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正、反方的第二、三名辩手进行攻辩；正、反方的二、三辩各有且必须有一次任为攻方；辩方由攻方任意指定，不受次数限制。攻辩双方必须单独完成本攻辩，不得中途更替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攻辩双方必须正面回答问题，提问和回答都要简洁明确。重复提问和回避提问的均要扣分。每一轮攻辩，攻辩角色不可互换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）正、反方选手站立完成每一轮攻辩阶段，攻辩双方落座视为完成本方攻辩，双方选手在限时内任意发挥。 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）每一轮攻辩的时间为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分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秒，攻方每次提问不可超过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秒，每轮必须提出三个以上的问题。辩方每次回答不可超过</w:t>
      </w:r>
      <w:r>
        <w:rPr>
          <w:rFonts w:eastAsia="仿宋_GB2312;仿宋" w:cs="宋体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" w:eastAsia="仿宋_GB2312;仿宋"/>
          <w:sz w:val="28"/>
          <w:szCs w:val="28"/>
        </w:rPr>
        <w:t>秒。用时满时，计时员将提醒辩手终止发言。若攻辩双方尚未完成提问与回答，不作扣分处理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）四轮攻辩完毕，正方一辩与反方一辩先后为本队作攻辩小结，限时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分 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秒。正、反双方的攻辩小结，要针对攻辩阶段的态势及涉及的内容，严禁脱离比赛实际状况的背稿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自由辩论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自由辩论发言必须在两队之间交替进行，首先由正方一名队员发言，然后由反方一名队员发言，双方轮流，直到时间用完为止；各队耗时累计计算。一方发言结束后，即开始计算另一方用时；在总时间内，各队队员的发言次序、次数和用时不限；如果一方的时间已经用完，另一方可以放弃发言，也可以轮流发言，直到时间用完为止。放弃发言不影响打分。应充分运用事实依据来讲道理，体现大学生博古通今的学识积累，普及社会、科学知识，不提倡以纯粹节省时间为目的的辩风以及玩弄技巧的发言方式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5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盘问规则（限半决赛和决赛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正反方各出</w:t>
      </w:r>
      <w:r>
        <w:rPr>
          <w:rFonts w:eastAsia="仿宋_GB2312;仿宋" w:cs="宋体" w:ascii="仿宋_GB2312;仿宋" w:hAnsi="仿宋_GB2312;仿宋"/>
          <w:sz w:val="28"/>
          <w:szCs w:val="28"/>
        </w:rPr>
        <w:t>2-3</w:t>
      </w:r>
      <w:r>
        <w:rPr>
          <w:rFonts w:ascii="仿宋_GB2312;仿宋" w:hAnsi="仿宋_GB2312;仿宋" w:cs="宋体" w:eastAsia="仿宋_GB2312;仿宋"/>
          <w:sz w:val="28"/>
          <w:szCs w:val="28"/>
        </w:rPr>
        <w:t>人组成盘问团，各推举一名盘问手向对方辩手进行盘问。只能提一个问题，可指定人员回答。提问时间</w:t>
      </w:r>
      <w:r>
        <w:rPr>
          <w:rFonts w:eastAsia="仿宋_GB2312;仿宋" w:cs="宋体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</w:rPr>
        <w:t>秒，回答时间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秒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盘问者问题表述应该简短，问题指向明确，可指定选手回答，也可只提问，不指定选手。队员回答也应简洁明了。切忌答非所问或不知所云。被点名的队员必须回答，不得回避。其他队员不得提示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6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总结陈词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应针对现场辩论整体态势进行总结。脱离实际、背诵事先准备的稿件，会被扣除相应分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辩论中各方不得宣读事先准备的稿件或展示事先准备的图表，但可以出示所引用的书籍或报刊的摘要。辩赛以理取胜，不应借势压人，应避免在辩论中引用政治人物和当代现任领导人的讲话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比赛进行中，辩手不得离开座位；不得打扰对方或本方其他辩手发言。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时间提示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一辩发言、攻辩小结、总结陈词阶段，每方用时剩余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秒时，记时员以一次铃声提示，用时满时，以两次铃声终止；盘问阶段，只有用时满后以两次铃声终止。终止铃声响时，发言辩手必须停止，否则作违规处理。       </w:t>
      </w:r>
    </w:p>
    <w:p>
      <w:pPr>
        <w:pStyle w:val="Normal"/>
        <w:spacing w:lineRule="exact" w:line="560"/>
        <w:ind w:firstLine="7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  <w:t>8.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其他规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）辩论中各方不得宣读事先准备的稿件或材料，但可以出示所引用的书籍或报刊的摘要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）比赛中，辩手不得离开座位，不得打扰对方或本方辩手发言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）每个队员的发言应包括回答与提问两部分。回答应简洁，提问应明了。</w:t>
      </w:r>
    </w:p>
    <w:p>
      <w:pPr>
        <w:pStyle w:val="Normal"/>
        <w:spacing w:lineRule="exact" w:line="560"/>
        <w:ind w:right="30" w:firstLine="56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三、用时规定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99"/>
        <w:gridCol w:w="1973"/>
      </w:tblGrid>
      <w:tr>
        <w:trPr>
          <w:trHeight w:val="45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正方一辩发言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一辩发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二辩选择反方二辩或三辩进行一对一攻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二辩选择正方二辩或三辩进行一对一攻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三辩选择反方二辩或三辩进行一对一攻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三辩选择正方二辩或三辩进行一对一攻辩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一辩进行攻辩小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一辩进行攻辩小结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由辩论（正方先开始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队各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第三方向反方辩手盘问（限半决赛和决赛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第三方向正方辩手盘问（限半决赛和决赛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秒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方四辩总结陈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方四辩总结陈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注：本规则最终解释权归山东省大学生辩论赛组委会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1:40:00Z</dcterms:created>
  <dc:creator>SKL</dc:creator>
  <dc:description/>
  <dc:language>en-US</dc:language>
  <cp:lastModifiedBy>SKL</cp:lastModifiedBy>
  <dcterms:modified xsi:type="dcterms:W3CDTF">2015-05-01T11:41:01Z</dcterms:modified>
  <cp:revision>2</cp:revision>
  <dc:subject/>
  <dc:title>第十四届山东省大学生科技文化艺术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