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第十四届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山东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大学生科技文化艺术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大学生辩论赛评分办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一、每个环节的评判标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 将聘请五位专业评委对比赛进行全程评议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 评分标准：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论点明晰，论据充足，引证恰当，分析透彻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迅速抓住对方观点及失误，驳论精到，切中要害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反映敏捷，应对能力强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表达清晰、层次清楚，逻辑严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三）评分办法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审题：对所持立场能否从逻辑、理论、事实等多层次、多角度理解，论据是否充足，推理关系是否明晰，对本方的难点是否具有有效的处理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论证：论证是否有说服力，论据是否充分，推理过程是否合乎逻辑，事实引用是否得当、真实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辩驳：提问能否抓住对方要害，问题简单明了。在规定时间内没有提出问题或提问不清，应适当扣分。是否正面回答对方的问题，能否给人以有理有据的感觉。不回答或不正面回答应相应扣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配合：是否有团队精神，是否相互支持，论辩衔接是否紧密。问答是否形成一个有机整体，给对方一个有力打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辩风：所用语言和辩论风格讲究文明礼貌。不得对对方辩友和网友进行人身攻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四）扣分标准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凡审题、论证、辩驳、配合、辩风项目中，不符合评判要求和违反规则的，均酌情扣分。由于参赛队自身原因造成的突发事件影响比赛的，由评判团决定，在其累计总分中扣</w:t>
      </w:r>
      <w:r>
        <w:rPr>
          <w:rFonts w:eastAsia="仿宋" w:cs="仿宋" w:ascii="仿宋" w:hAnsi="仿宋"/>
          <w:sz w:val="28"/>
          <w:szCs w:val="28"/>
        </w:rPr>
        <w:t>5-1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团队整体评分标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辩题中心：发言中心是否明确，主旨是否突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内容资料：论据是否充分、合理、恰当、有力、引述资料是否正确、详实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三）逻辑思维：能否从多角度、多层次分析、理解、认识辩题，叙述是否有层次性、条理性，论证是否具有说服力，能否始终坚持自己的立场，灵活应对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四）辩驳能力：主动、准确、及时、机智地反驳对方的观点，迅速抓住对方观点及失误，驳论精到，切中要害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五）整体配合：是否有团队精神，能否相互支持，论辩衔接是否流畅，论点结构是否完整，是否形成一个有机整体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六）风度表情：辩手表情、手势是否恰当、自然、大方，不强词夺理，尊重对方，尊重评委和观众，富有幽默感。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最佳辩手评定标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语言表达：语言是否准确、简明、规范，是否条理清晰，有理有据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辩驳能力：辩手是否言语流畅、立场明确，能否从多角度、多层次分析、理解、认识辩题，叙述是否有层次性、条理性，论证是否具有说服力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三）表情风度：辩手表情、手势是否恰当、自然、大方，不强词夺理，尊重对方，尊重主持人、评委和观众，富有幽默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四）临场反应：辩手是否思维敏捷、活跃，积极应对对手的问题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五）整体意识：是否有团队精神，能否相互支持，论辩衔接是否流畅，论点结构是否完整，是否形成一个有机整体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0:00Z</dcterms:created>
  <dc:creator>SKL</dc:creator>
  <dc:description/>
  <dc:language>en-US</dc:language>
  <cp:lastModifiedBy>SKL</cp:lastModifiedBy>
  <dcterms:modified xsi:type="dcterms:W3CDTF">2015-05-01T11:40:48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