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373737"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color w:val="373737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7635</wp:posOffset>
                </wp:positionV>
                <wp:extent cx="5615940" cy="2367915"/>
                <wp:effectExtent l="5715" t="5080" r="0" b="1270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68080"/>
                          <a:chOff x="0" y="0"/>
                          <a:chExt cx="56160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392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泰山学院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2148840"/>
                            <a:ext cx="3105000" cy="219240"/>
                          </a:xfrm>
                        </wpg:grpSpPr>
                        <wps:wsp>
                          <wps:cNvCnPr/>
                          <wps:spPr>
                            <a:xfrm>
                              <a:off x="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5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28600" cy="2192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7.85pt;margin-top:10.05pt;width:442.2pt;height:186.45pt" coordorigin="-357,201" coordsize="8844,37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2" fillcolor="#ea0000" stroked="t" o:allowincell="f" style="position:absolute;left:-357;top:201;width:8714;height:1643;mso-wrap-style:none;v-text-anchor:middle" type="_x0000_t136">
                  <v:path textpathok="t"/>
                  <v:textpath on="t" fitshape="t" string="共青团泰山学院委员会文件" style="font-family:&quot;方正小标宋简体&quot;;font-size:12pt"/>
                  <v:fill o:detectmouseclick="t" type="solid" color2="#15ffff"/>
                  <v:stroke color="#ea0000" weight="9360" joinstyle="miter" endcap="flat"/>
                  <w10:wrap type="none"/>
                </v:shape>
                <v:group id="shape_0" alt="组合 43" style="position:absolute;left:3597;top:3585;width:4890;height:3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4" stroked="t" o:allowincell="f" style="position:absolute;left:359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848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46" fillcolor="red" stroked="t" o:allowincell="f" style="position:absolute;left:3807;top:3585;width:359;height:34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373737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73737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泰院团字</w:t>
      </w:r>
      <w:r>
        <w:rPr>
          <w:rFonts w:eastAsia="仿宋" w:cs="宋体" w:ascii="仿宋" w:hAnsi="仿宋"/>
          <w:kern w:val="0"/>
          <w:sz w:val="32"/>
          <w:szCs w:val="32"/>
        </w:rPr>
        <w:t>[2021]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关于组织第十七届“挑战杯”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红色专项活动的通知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团总支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共青团中央《第十七届“挑战杯”全国大学生课外学术科技作品竞赛红色专项活动》要求，结合我校“红热土  红家乡”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寒假德育建设系列活动安排</w:t>
      </w:r>
      <w:r>
        <w:rPr>
          <w:rFonts w:ascii="仿宋" w:hAnsi="仿宋" w:cs="仿宋" w:eastAsia="仿宋"/>
          <w:bCs/>
          <w:sz w:val="32"/>
          <w:szCs w:val="32"/>
        </w:rPr>
        <w:t>，现下发活动成果征集通知，请各学院团总支及学生会做好宣传并安排落实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工作安排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，各二级学院推荐优秀学生实践成果到校团委，推荐的优秀作品应该是既有短视频、又有调研报告（两者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件整体作品）的优秀作品，提交的一般作品</w:t>
      </w:r>
      <w:r>
        <w:rPr>
          <w:rFonts w:ascii="仿宋" w:hAnsi="仿宋" w:cs="仿宋" w:eastAsia="仿宋"/>
          <w:bCs/>
          <w:sz w:val="32"/>
          <w:szCs w:val="32"/>
        </w:rPr>
        <w:t>不局限于调研报告和短视频是一件完整作品要求，</w:t>
      </w:r>
      <w:r>
        <w:rPr>
          <w:rFonts w:ascii="仿宋" w:hAnsi="仿宋" w:cs="仿宋" w:eastAsia="仿宋"/>
          <w:bCs/>
          <w:sz w:val="32"/>
          <w:szCs w:val="32"/>
        </w:rPr>
        <w:t>也可只提交短视频或调研报告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团委将组织专家评委针对优秀作品开展答辩问询，作品负责学生应向评委介绍实践过程和成长体会、展示实践成果。根据答辩情况，将选出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左右的特等奖作品、</w:t>
      </w:r>
      <w:r>
        <w:rPr>
          <w:rFonts w:eastAsia="仿宋" w:cs="仿宋" w:ascii="仿宋" w:hAnsi="仿宋"/>
          <w:bCs/>
          <w:sz w:val="32"/>
          <w:szCs w:val="32"/>
        </w:rPr>
        <w:t>15%</w:t>
      </w:r>
      <w:r>
        <w:rPr>
          <w:rFonts w:ascii="仿宋" w:hAnsi="仿宋" w:cs="仿宋" w:eastAsia="仿宋"/>
          <w:bCs/>
          <w:sz w:val="32"/>
          <w:szCs w:val="32"/>
        </w:rPr>
        <w:t>左右的一等奖作品、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>左右的二等奖作品，</w:t>
      </w:r>
      <w:r>
        <w:rPr>
          <w:rFonts w:eastAsia="仿宋" w:cs="仿宋" w:ascii="仿宋" w:hAnsi="仿宋"/>
          <w:bCs/>
          <w:sz w:val="32"/>
          <w:szCs w:val="32"/>
        </w:rPr>
        <w:t>50%</w:t>
      </w:r>
      <w:r>
        <w:rPr>
          <w:rFonts w:ascii="仿宋" w:hAnsi="仿宋" w:cs="仿宋" w:eastAsia="仿宋"/>
          <w:bCs/>
          <w:sz w:val="32"/>
          <w:szCs w:val="32"/>
        </w:rPr>
        <w:t>左右的三等奖作品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团委择优推荐优秀作品参加全省交流活动。作品基本要求为：短视频时长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钟以内，应避免简单性叙述实践过程，着意于对红色精神的阐述、实践过程的收获以及对党的情感认同，致力于能使同龄人引起共鸣、共同教育、共同成长，鼓励围绕红色故事、红色人物深度挖掘，形成有温度、易传播的视频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外，学校将搭建云上“红色课堂”，将优秀作品中的短视频在云上集中展示，向青少年提供“红色教材”，支持视频创作者与青少年、青少年之间云上互动交流，着意将评论区转化为“红色课堂互动区”，将评论交流过程转化为红色精神碰撞学习过程。学校将适时根据视频点赞数、评论数以及精华评论情况等评定 “最具感染力奖”作品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作要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研报告应既有事实叙述，也有观点论述，符合真实性、论理性、简洁性的特征要求，字数在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字至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字之间。其中，短视频的大小不超过</w:t>
      </w:r>
      <w:r>
        <w:rPr>
          <w:rFonts w:eastAsia="仿宋" w:cs="仿宋" w:ascii="仿宋" w:hAnsi="仿宋"/>
          <w:bCs/>
          <w:sz w:val="32"/>
          <w:szCs w:val="32"/>
        </w:rPr>
        <w:t>200MB</w:t>
      </w:r>
      <w:r>
        <w:rPr>
          <w:rFonts w:ascii="仿宋" w:hAnsi="仿宋" w:cs="仿宋" w:eastAsia="仿宋"/>
          <w:bCs/>
          <w:sz w:val="32"/>
          <w:szCs w:val="32"/>
        </w:rPr>
        <w:t>、格式上为</w:t>
      </w:r>
      <w:r>
        <w:rPr>
          <w:rFonts w:eastAsia="仿宋" w:cs="仿宋" w:ascii="仿宋" w:hAnsi="仿宋"/>
          <w:bCs/>
          <w:sz w:val="32"/>
          <w:szCs w:val="32"/>
        </w:rPr>
        <w:t>MP4</w:t>
      </w:r>
      <w:r>
        <w:rPr>
          <w:rFonts w:ascii="仿宋" w:hAnsi="仿宋" w:cs="仿宋" w:eastAsia="仿宋"/>
          <w:bCs/>
          <w:sz w:val="32"/>
          <w:szCs w:val="32"/>
        </w:rPr>
        <w:t>，视频分辨率：</w:t>
      </w:r>
      <w:r>
        <w:rPr>
          <w:rFonts w:eastAsia="仿宋" w:cs="仿宋" w:ascii="仿宋" w:hAnsi="仿宋"/>
          <w:bCs/>
          <w:sz w:val="32"/>
          <w:szCs w:val="32"/>
        </w:rPr>
        <w:t>1280*7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920*1080</w:t>
      </w:r>
      <w:r>
        <w:rPr>
          <w:rFonts w:ascii="仿宋" w:hAnsi="仿宋" w:cs="仿宋" w:eastAsia="仿宋"/>
          <w:bCs/>
          <w:sz w:val="32"/>
          <w:szCs w:val="32"/>
        </w:rPr>
        <w:t>；调研报告的大小不超过</w:t>
      </w:r>
      <w:r>
        <w:rPr>
          <w:rFonts w:eastAsia="仿宋" w:cs="仿宋" w:ascii="仿宋" w:hAnsi="仿宋"/>
          <w:bCs/>
          <w:sz w:val="32"/>
          <w:szCs w:val="32"/>
        </w:rPr>
        <w:t>100MB</w:t>
      </w:r>
      <w:r>
        <w:rPr>
          <w:rFonts w:ascii="仿宋" w:hAnsi="仿宋" w:cs="仿宋" w:eastAsia="仿宋"/>
          <w:bCs/>
          <w:sz w:val="32"/>
          <w:szCs w:val="32"/>
        </w:rPr>
        <w:t>，上传材料不接收打包文件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于作品报送系统。本次红色专项活动将启用微信小程序，用于学生报名、上传作品、打卡、点赞、评论、交流等，学校及省级团委的推报管理等。系统将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左右上线。根据团省委活动要求，另行通知需要上传的作品范围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安排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后，可以组织学生通过系统报名、上传作品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开通学校推报审核管理功能，开通评审功能。（系统使用说明将于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前发给大家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优秀组织奖的认定说明。根据活动方案，优秀组织奖的认定依据包括，发动学生数量占学院学生总数的比例、作品总数占总学生数的比例、举办交流活动的丰富程度、选拔优秀作品的规范性等综合考量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于“最具感染力奖”作品评选。评选主要根据视频点赞数、评论数以及精华评论情况等进行。届时会搭建云上红色课堂。宣传工作安排。各团总支推荐在活动组织开展中的工作成效、典型案例等内容素材。将择优在学校微信公众号上发布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优秀组织奖、“最具感染力奖”作品奖将在“五四表彰大会”上予以表彰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评审标准参考。</w:t>
      </w:r>
      <w:r>
        <w:rPr>
          <w:rFonts w:ascii="仿宋" w:hAnsi="仿宋" w:cs="仿宋" w:eastAsia="仿宋"/>
          <w:bCs/>
          <w:sz w:val="32"/>
          <w:szCs w:val="32"/>
        </w:rPr>
        <w:t>根据活动方案有关要求，提供参考如下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针对短视频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主题性。考察作品对红色精神的阐述、实践过程的收获以及对党的情感认同展现程度，考察红色教育意义是否强。视频是围绕红色故事、红色人物深度挖掘的应予以鼓励支持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感染力。考察作品引起人共鸣，让人感到震撼、感动、受教育的程度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传播力。考察作品形式新颖、丰富、不枯燥，容易广泛传播的程度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 xml:space="preserve">画面质量。考察作品是否比较清晰，画质较好。 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针对调研报告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主题性。考察作品对红色精神的阐述、实践过程的收获以及对党的情感认同展现程度，考察红色教育意义是否强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学术性。考察作品论理性是否强，事实叙述是否清楚，观点论述是否鲜明且有见地，考察研究方法或社会现象描述的创新程度、资料搜集处理的难易程度、论证方法和逻辑的可靠程度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文字质量。考察报告是否简洁清楚，表述规范明晰，字数符合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字至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字之间的要求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泰山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">
    <w:name w:val="正文文本 Char"/>
    <w:qFormat/>
    <w:rPr>
      <w:rFonts w:ascii="宋体" w:hAnsi="宋体" w:cs="宋体"/>
      <w:kern w:val="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100">
    <w:name w:val="s10_0_"/>
    <w:qFormat/>
    <w:rPr>
      <w:rFonts w:ascii="宋体" w:hAnsi="宋体" w:eastAsia="宋体" w:cs="宋体"/>
      <w:color w:val="FFFFFF"/>
      <w:sz w:val="24"/>
      <w:szCs w:val="24"/>
    </w:rPr>
  </w:style>
  <w:style w:type="character" w:styleId="Windowstyle524671">
    <w:name w:val="windowstyle524671"/>
    <w:qFormat/>
    <w:rPr>
      <w:rFonts w:ascii="宋体" w:hAnsi="宋体" w:eastAsia="宋体" w:cs="宋体"/>
      <w:b/>
      <w:color w:val="FFFFFF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Authorstyle522371">
    <w:name w:val="authorstyle522371"/>
    <w:qFormat/>
    <w:rPr>
      <w:sz w:val="18"/>
      <w:szCs w:val="18"/>
    </w:rPr>
  </w:style>
  <w:style w:type="character" w:styleId="S10">
    <w:name w:val="s1_0_"/>
    <w:qFormat/>
    <w:rPr>
      <w:rFonts w:ascii="宋体" w:hAnsi="宋体" w:eastAsia="宋体" w:cs="宋体"/>
      <w:color w:val="CC0000"/>
      <w:sz w:val="22"/>
      <w:szCs w:val="22"/>
      <w:u w:val="none"/>
    </w:rPr>
  </w:style>
  <w:style w:type="character" w:styleId="S200">
    <w:name w:val="s20_0_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Timestyle522371">
    <w:name w:val="timestyle522371"/>
    <w:qFormat/>
    <w:rPr>
      <w:sz w:val="18"/>
      <w:szCs w:val="18"/>
    </w:rPr>
  </w:style>
  <w:style w:type="character" w:styleId="S20">
    <w:name w:val="s2_0_"/>
    <w:qFormat/>
    <w:rPr>
      <w:rFonts w:ascii="宋体" w:hAnsi="宋体" w:eastAsia="宋体" w:cs="宋体"/>
      <w:color w:val="CC0000"/>
      <w:sz w:val="22"/>
      <w:szCs w:val="22"/>
      <w:u w:val="none"/>
    </w:rPr>
  </w:style>
  <w:style w:type="character" w:styleId="Fontstyle522141">
    <w:name w:val="fontstyle52214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557" w:hanging="0"/>
    </w:pPr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8:00Z</dcterms:created>
  <dc:creator>林雪青</dc:creator>
  <dc:description/>
  <dc:language>en-US</dc:language>
  <cp:lastModifiedBy>年少有为</cp:lastModifiedBy>
  <cp:lastPrinted>2019-01-10T13:47:00Z</cp:lastPrinted>
  <dcterms:modified xsi:type="dcterms:W3CDTF">2021-03-11T08:14:34Z</dcterms:modified>
  <cp:revision>8</cp:revision>
  <dc:subject/>
  <dc:title>泰院团字[2011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B1335BBB4718A6CBC55FF666ED48</vt:lpwstr>
  </property>
  <property fmtid="{D5CDD505-2E9C-101B-9397-08002B2CF9AE}" pid="3" name="KSOProductBuildVer">
    <vt:lpwstr>2052-11.1.0.10356</vt:lpwstr>
  </property>
</Properties>
</file>