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  <w:lang w:eastAsia="zh-CN"/>
        </w:rPr>
        <w:t>附件三：参赛作品格式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赛人员自行设计封面，要求封面上有作品名称、作者姓名（团队负责人列首位）、所在学校、联系电话（团队负责人电话）、指导教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题依次为：一、（一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一级标题字号为三号黑体，二级标题为三号楷体较粗，三级标题为仿宋体加粗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文内容字体为仿宋三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文行间距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8-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磅，插入页码，居中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品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纸单面打印，正文内容一律采用三号仿宋体，外文字母及阿拉伯数字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Times New Roma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号字。页面设置为：上边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5C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下边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5C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左边距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5C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右边距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C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装订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5C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位置左侧。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日期 Char"/>
    <w:qFormat/>
    <w:rPr>
      <w:rFonts w:eastAsia="Arial Unicode MS"/>
      <w:sz w:val="24"/>
      <w:szCs w:val="24"/>
    </w:rPr>
  </w:style>
  <w:style w:type="character" w:styleId="Char1">
    <w:name w:val="页眉 Char"/>
    <w:qFormat/>
    <w:rPr>
      <w:rFonts w:eastAsia="Arial Unicode MS"/>
      <w:sz w:val="18"/>
      <w:szCs w:val="18"/>
    </w:rPr>
  </w:style>
  <w:style w:type="character" w:styleId="Char2">
    <w:name w:val="页脚 Char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GB2312">
    <w:name w:val="正文 + 仿宋_GB2312"/>
    <w:qFormat/>
    <w:pPr>
      <w:widowControl/>
      <w:bidi w:val="0"/>
      <w:spacing w:lineRule="auto" w:line="360"/>
      <w:jc w:val="both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9:00Z</dcterms:created>
  <dc:creator>lenovo</dc:creator>
  <dc:description/>
  <cp:keywords/>
  <dc:language>en-US</dc:language>
  <cp:lastModifiedBy>lenovo</cp:lastModifiedBy>
  <dcterms:modified xsi:type="dcterms:W3CDTF">2015-05-01T12:42:00Z</dcterms:modified>
  <cp:revision>7</cp:revision>
  <dc:subject/>
  <dc:title>关于在全省高校开展2015年“音为梦响，非唱不可”山东省校园十佳歌手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