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  <w:lang w:eastAsia="zh-CN"/>
        </w:rPr>
        <w:t>附件二：大学生传统文化游学线路设计大赛报名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5145</wp:posOffset>
                </wp:positionV>
                <wp:extent cx="5408930" cy="530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805"/>
                              <w:gridCol w:w="1433"/>
                              <w:gridCol w:w="1364"/>
                              <w:gridCol w:w="1364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校名称：         联系人：         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作 品 名 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个人参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甲乙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团队参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417.95pt;mso-wrap-distance-left:9pt;mso-wrap-distance-right:9pt;mso-wrap-distance-top:0pt;mso-wrap-distance-bottom:0pt;margin-top:41.35pt;mso-position-vertical-relative:text;margin-left:8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805"/>
                        <w:gridCol w:w="1433"/>
                        <w:gridCol w:w="1364"/>
                        <w:gridCol w:w="1364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8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学校名称：         联系人：         联系方式：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作 品 名 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个人参赛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团队参赛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日期 Char"/>
    <w:qFormat/>
    <w:rPr>
      <w:rFonts w:eastAsia="Arial Unicode MS"/>
      <w:sz w:val="24"/>
      <w:szCs w:val="24"/>
    </w:rPr>
  </w:style>
  <w:style w:type="character" w:styleId="Char1">
    <w:name w:val="页眉 Char"/>
    <w:qFormat/>
    <w:rPr>
      <w:rFonts w:eastAsia="Arial Unicode MS"/>
      <w:sz w:val="18"/>
      <w:szCs w:val="18"/>
    </w:rPr>
  </w:style>
  <w:style w:type="character" w:styleId="Char2">
    <w:name w:val="页脚 Char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GB2312">
    <w:name w:val="正文 + 仿宋_GB2312"/>
    <w:qFormat/>
    <w:pPr>
      <w:widowControl/>
      <w:bidi w:val="0"/>
      <w:spacing w:lineRule="auto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9:00Z</dcterms:created>
  <dc:creator>lenovo</dc:creator>
  <dc:description/>
  <cp:keywords/>
  <dc:language>en-US</dc:language>
  <cp:lastModifiedBy>lenovo</cp:lastModifiedBy>
  <dcterms:modified xsi:type="dcterms:W3CDTF">2015-05-01T12:41:00Z</dcterms:modified>
  <cp:revision>6</cp:revision>
  <dc:subject/>
  <dc:title>关于在全省高校开展2015年“音为梦响，非唱不可”山东省校园十佳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