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8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山东省汉字听写大赛比赛须知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初赛笔试时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上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:00-10:30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 个人赛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下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:00-4: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个人赛分初赛和决赛两个阶段。初赛采取笔试方式进行，个人成绩最好的前二十名选手进入决赛（初赛成绩不带入决赛）；决赛采取必答形式，每人一题，答对进入下一轮，答错出局，直至决出前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名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团体赛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晚上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:00-8: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团体赛分初赛、复赛和决赛。团体赛每个学校为一个参赛队，组织三名同学参赛，三名同学初赛的笔试成绩总分即为该学校的初赛团体总分，团体总分计入复赛、决赛成绩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复赛有三轮必答环节。第一轮由一号选手作答，第二轮由二号选手作答，第三轮由三号选手作答。复赛过后总分前十二名进入决赛环节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决赛环节有三轮必答环节（同复赛），三轮后总分排名前七名参赛队进入风险抢答环节，答对得分，答错扣分，累计总分最终决出所有参赛队的名次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如果出现成绩相同，就进入加试环节，每个参赛队必答一题，直至一方胜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54:00Z</dcterms:created>
  <dc:creator>Administrator</dc:creator>
  <dc:description/>
  <cp:keywords/>
  <dc:language>en-US</dc:language>
  <cp:lastModifiedBy>微软用户</cp:lastModifiedBy>
  <cp:lastPrinted>2015-05-15T16:42:00Z</cp:lastPrinted>
  <dcterms:modified xsi:type="dcterms:W3CDTF">2015-05-15T10:03:00Z</dcterms:modified>
  <cp:revision>82</cp:revision>
  <dc:subject/>
  <dc:title/>
</cp:coreProperties>
</file>