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经典诵读大赛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报名表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号（由组织单位填写）     填报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月  日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659"/>
        <w:gridCol w:w="512"/>
        <w:gridCol w:w="1398"/>
        <w:gridCol w:w="2514"/>
      </w:tblGrid>
      <w:tr>
        <w:trPr>
          <w:trHeight w:val="52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篇目名称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篇目出处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诵读所用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演员人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创人员（限一人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演员姓名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ＱＱ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简介：（主创人员简单介绍、诵读内容简单介绍以及需要说明的其他情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18:00Z</dcterms:created>
  <dc:creator>SKL</dc:creator>
  <dc:description/>
  <dc:language>en-US</dc:language>
  <cp:lastModifiedBy>SKL</cp:lastModifiedBy>
  <dcterms:modified xsi:type="dcterms:W3CDTF">2015-05-01T11:18:10Z</dcterms:modified>
  <cp:revision>2</cp:revision>
  <dc:subject/>
  <dc:title>经典诵读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