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经典诵读大赛参赛作品汇总表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851"/>
        <w:gridCol w:w="3431"/>
      </w:tblGrid>
      <w:tr>
        <w:trPr>
          <w:trHeight w:val="526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报送单位信息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详细邮寄地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报送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人信息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座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作品信息汇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报送作品数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报送作品题目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18:00Z</dcterms:created>
  <dc:creator>SKL</dc:creator>
  <dc:description/>
  <dc:language>en-US</dc:language>
  <cp:lastModifiedBy>SKL</cp:lastModifiedBy>
  <dcterms:modified xsi:type="dcterms:W3CDTF">2015-05-01T11:18:24Z</dcterms:modified>
  <cp:revision>2</cp:revision>
  <dc:subject/>
  <dc:title>经典诵读大赛参赛作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