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十</w:t>
      </w:r>
      <w:r>
        <w:rPr>
          <w:rFonts w:ascii="黑体" w:hAnsi="黑体" w:cs="宋体" w:eastAsia="黑体"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sz w:val="28"/>
          <w:szCs w:val="28"/>
        </w:rPr>
        <w:t>届山东省大学生科技文化艺术节“齐鲁情”原创诗歌大赛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报名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学校团委盖章）：                    年   月   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5"/>
        <w:gridCol w:w="9"/>
        <w:gridCol w:w="890"/>
        <w:gridCol w:w="6"/>
        <w:gridCol w:w="2039"/>
        <w:gridCol w:w="2355"/>
      </w:tblGrid>
      <w:tr>
        <w:trPr>
          <w:trHeight w:val="6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队人员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、年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队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队成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类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主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浪漫雅圆;宋体" w:hAnsi="浪漫雅圆;宋体" w:eastAsia="浪漫雅圆;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主题及内涵简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浪漫雅圆;宋体" w:hAnsi="浪漫雅圆;宋体" w:eastAsia="浪漫雅圆;宋体"/>
                <w:b/>
                <w:b/>
              </w:rPr>
            </w:pPr>
            <w:r>
              <w:rPr>
                <w:rFonts w:eastAsia="浪漫雅圆;宋体" w:ascii="浪漫雅圆;宋体" w:hAnsi="浪漫雅圆;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/>
        <w:t>1</w:t>
      </w:r>
      <w:r>
        <w:rPr/>
        <w:t>、若参赛者为个人，将个人信息填写在“团队负责人”一栏。</w:t>
      </w:r>
    </w:p>
    <w:p>
      <w:pPr>
        <w:pStyle w:val="Normal"/>
        <w:tabs>
          <w:tab w:val="clear" w:pos="420"/>
          <w:tab w:val="left" w:pos="6195" w:leader="none"/>
        </w:tabs>
        <w:ind w:left="945" w:hanging="945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填写完成后将本表及参赛作品一起打包发送至</w:t>
      </w:r>
      <w:r>
        <w:rPr/>
        <w:t>dzxy</w:t>
      </w:r>
      <w:r>
        <w:rPr>
          <w:lang w:val="en-US" w:eastAsia="zh-CN"/>
        </w:rPr>
        <w:t>tw</w:t>
      </w:r>
      <w:r>
        <w:rPr/>
        <w:t>5575@163.com</w:t>
      </w:r>
      <w:r>
        <w:rPr/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195" w:leader="none"/>
        </w:tabs>
        <w:ind w:left="945" w:hanging="94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浪漫雅圆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21:00Z</dcterms:created>
  <dc:creator>SKL</dc:creator>
  <dc:description/>
  <dc:language>en-US</dc:language>
  <cp:lastModifiedBy>SKL</cp:lastModifiedBy>
  <dcterms:modified xsi:type="dcterms:W3CDTF">2015-05-01T11:21:59Z</dcterms:modified>
  <cp:revision>2</cp:revision>
  <dc:subject/>
  <dc:title>第十四届山东省大学生科技文化艺术节“齐鲁情”原创诗歌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